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FFICIO SCOLASTICO REGIONALE PER LA BASILICATA -UFFICIO 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TO TERRITORIALE PER LA PROVINCIA DI POTE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.n.</w:t>
        <w:tab/>
        <w:t>AOOUSPPZ4176/USC                                                                                    Potenza, 23  luglio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’O.M. n. 19 del 19 febbraio 2010, prot. n. 207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C.C.N.I.,  sottoscritto il 16 febbraio2010, concernente la mobilità del personale docente, educativo ed ATA per l’anno scol. 2020/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I gli elenchi dei movimenti elaborati dal Sistema Informativo del MIUR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on decorrenza 1° settembre 2010 sono disposti i trasferimenti e i passaggi della scuola secondaria di secondo grado della provincia di Potenza dei docenti compresi negli allegati elenchi.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delle scuole ed istituti di ogni ordine e grado 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trasferimenti sono consultabili, inoltre, sui seguenti siti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– INTERNET  POL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competenti comunicheranno a questo Ufficio ed alla Direzione Provinciale dei Servizi Vari del Tesoro l’avvenuta assunzione di servizio degli insegnanti trasferiti o che hanno ottenuto il passaggio con decorrenza 1° settembre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verso il presente provvedimento gli interessati possono esperire le procedure indicate nell’art. 12 del Contratto sulla mobilità sottoscritto il 16 febbraio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rasf  II Grado 10-11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IL DIRIGENT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Claudia Daten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Datena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UFFICIO SCOLASTICO REGIONALE PER LA BASILICATA </w:t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S E D 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DIRIGENTI SCOLASTICI DELLE SCUOLE ED ISTITUTI DI OGNI ORDINE E GRADO  DELLA PROVINCIA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I COORDINATORI CENTRI E.D.A. DELLA PROVINCIA</w:t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DIREZIONE PROVINCIALE DEI SERVIZI VARI DEL TESORO</w:t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GLI UU.SS.PP. DELLA REPUBBLICA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 OO.SS. SCUOLA DELLA PROVINCIA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TextBodyInden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2:00Z</dcterms:created>
  <dc:creator>M.I.U.R.</dc:creator>
  <dc:description/>
  <cp:keywords/>
  <dc:language>en-US</dc:language>
  <cp:lastModifiedBy>M.I.U.R.</cp:lastModifiedBy>
  <cp:lastPrinted>2010-07-23T10:45:00Z</cp:lastPrinted>
  <dcterms:modified xsi:type="dcterms:W3CDTF">2010-07-23T09:04:00Z</dcterms:modified>
  <cp:revision>5</cp:revision>
  <dc:subject/>
  <dc:title> </dc:title>
</cp:coreProperties>
</file>